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ahoma" w:hAnsi="Tahoma"/>
          <w:b/>
          <w:sz w:val="36"/>
          <w:lang w:val="en-US"/>
        </w:rPr>
        <w:t>Secret Marketing Strategies: Volume #20</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By (your name/business name)</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your name/business name) individually or corporately, do not accept any responsibility for any liabilities resulting from the actions of any parties involved.</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Heading1"/>
        <w:keepNext w:val="true"/>
        <w:bidi w:val="0"/>
        <w:jc w:val="left"/>
        <w:rPr/>
      </w:pPr>
      <w:r>
        <w:rPr>
          <w:rFonts w:ascii="Tahoma" w:hAnsi="Tahoma"/>
          <w:b/>
          <w:color w:val="000000"/>
          <w:sz w:val="32"/>
          <w:lang w:val="en-US"/>
        </w:rPr>
        <w:t xml:space="preserve">The Table Of Contents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color w:val="000000"/>
          <w:sz w:val="28"/>
          <w:lang w:val="en-US"/>
        </w:rPr>
        <w:t>Secret Marketing Strategies - Volume #20:</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val="false"/>
          <w:color w:val="000000"/>
          <w:sz w:val="28"/>
          <w:lang w:val="en-US"/>
        </w:rPr>
        <w:t xml:space="preserve">The "Years Or Minutes" Strategy </w:t>
      </w:r>
    </w:p>
    <w:p>
      <w:pPr>
        <w:pStyle w:val="Heading1"/>
        <w:keepNext w:val="true"/>
        <w:bidi w:val="0"/>
        <w:jc w:val="left"/>
        <w:rPr/>
      </w:pPr>
      <w:r>
        <w:rPr>
          <w:rFonts w:ascii="Tahoma" w:hAnsi="Tahoma"/>
          <w:b w:val="false"/>
          <w:color w:val="000000"/>
          <w:sz w:val="28"/>
          <w:lang w:val="en-US"/>
        </w:rPr>
        <w:t xml:space="preserve">The "Should Be Mandatory" Strategy </w:t>
      </w:r>
    </w:p>
    <w:p>
      <w:pPr>
        <w:pStyle w:val="Heading1"/>
        <w:keepNext w:val="true"/>
        <w:bidi w:val="0"/>
        <w:jc w:val="left"/>
        <w:rPr/>
      </w:pPr>
      <w:r>
        <w:rPr>
          <w:rFonts w:ascii="Tahoma" w:hAnsi="Tahoma"/>
          <w:b w:val="false"/>
          <w:color w:val="000000"/>
          <w:sz w:val="28"/>
          <w:lang w:val="en-US"/>
        </w:rPr>
        <w:t xml:space="preserve">The "It Could Be You" Strategy </w:t>
      </w:r>
    </w:p>
    <w:p>
      <w:pPr>
        <w:pStyle w:val="Heading1"/>
        <w:keepNext w:val="true"/>
        <w:bidi w:val="0"/>
        <w:jc w:val="left"/>
        <w:rPr/>
      </w:pPr>
      <w:r>
        <w:rPr>
          <w:rFonts w:ascii="Tahoma" w:hAnsi="Tahoma"/>
          <w:b w:val="false"/>
          <w:color w:val="000000"/>
          <w:sz w:val="28"/>
          <w:lang w:val="en-US"/>
        </w:rPr>
        <w:t xml:space="preserve">The "Value Through Time" Strategy </w:t>
      </w:r>
    </w:p>
    <w:p>
      <w:pPr>
        <w:pStyle w:val="Heading1"/>
        <w:keepNext w:val="true"/>
        <w:bidi w:val="0"/>
        <w:jc w:val="left"/>
        <w:rPr/>
      </w:pPr>
      <w:r>
        <w:rPr>
          <w:rFonts w:ascii="Tahoma" w:hAnsi="Tahoma"/>
          <w:b w:val="false"/>
          <w:color w:val="000000"/>
          <w:sz w:val="28"/>
          <w:lang w:val="en-US"/>
        </w:rPr>
        <w:t xml:space="preserve">The "Don't Tell Them" Strategy </w:t>
      </w:r>
    </w:p>
    <w:p>
      <w:pPr>
        <w:pStyle w:val="Heading1"/>
        <w:keepNext w:val="true"/>
        <w:bidi w:val="0"/>
        <w:jc w:val="left"/>
        <w:rPr/>
      </w:pPr>
      <w:r>
        <w:rPr>
          <w:rFonts w:ascii="Tahoma" w:hAnsi="Tahoma"/>
          <w:b w:val="false"/>
          <w:color w:val="000000"/>
          <w:sz w:val="28"/>
          <w:lang w:val="en-US"/>
        </w:rPr>
        <w:t xml:space="preserve">The "Hear It Outloud" Strategy </w:t>
      </w:r>
    </w:p>
    <w:p>
      <w:pPr>
        <w:pStyle w:val="Heading1"/>
        <w:keepNext w:val="true"/>
        <w:bidi w:val="0"/>
        <w:jc w:val="left"/>
        <w:rPr/>
      </w:pPr>
      <w:r>
        <w:rPr>
          <w:rFonts w:ascii="Tahoma" w:hAnsi="Tahoma"/>
          <w:b w:val="false"/>
          <w:color w:val="000000"/>
          <w:sz w:val="28"/>
          <w:lang w:val="en-US"/>
        </w:rPr>
        <w:t xml:space="preserve">The "I Hire Help" Strategy </w:t>
      </w:r>
    </w:p>
    <w:p>
      <w:pPr>
        <w:pStyle w:val="Heading1"/>
        <w:keepNext w:val="true"/>
        <w:bidi w:val="0"/>
        <w:jc w:val="left"/>
        <w:rPr/>
      </w:pPr>
      <w:r>
        <w:rPr>
          <w:rFonts w:ascii="Tahoma" w:hAnsi="Tahoma"/>
          <w:b w:val="false"/>
          <w:color w:val="000000"/>
          <w:sz w:val="28"/>
          <w:lang w:val="en-US"/>
        </w:rPr>
        <w:t xml:space="preserve">The "Vanishes After Pre-launch" Strategy </w:t>
      </w:r>
    </w:p>
    <w:p>
      <w:pPr>
        <w:pStyle w:val="Heading1"/>
        <w:keepNext w:val="true"/>
        <w:bidi w:val="0"/>
        <w:jc w:val="left"/>
        <w:rPr/>
      </w:pPr>
      <w:r>
        <w:rPr>
          <w:rFonts w:ascii="Tahoma" w:hAnsi="Tahoma"/>
          <w:b w:val="false"/>
          <w:color w:val="000000"/>
          <w:sz w:val="28"/>
          <w:lang w:val="en-US"/>
        </w:rPr>
        <w:t xml:space="preserve">The "Multiple Commissions" Strategy </w:t>
      </w:r>
    </w:p>
    <w:p>
      <w:pPr>
        <w:pStyle w:val="Heading1"/>
        <w:keepNext w:val="true"/>
        <w:bidi w:val="0"/>
        <w:jc w:val="left"/>
        <w:rPr/>
      </w:pPr>
      <w:r>
        <w:rPr>
          <w:rFonts w:ascii="Tahoma" w:hAnsi="Tahoma"/>
          <w:b w:val="false"/>
          <w:color w:val="000000"/>
          <w:sz w:val="28"/>
          <w:lang w:val="en-US"/>
        </w:rPr>
        <w:t xml:space="preserve">The "See The Standings" Strategy </w:t>
      </w:r>
    </w:p>
    <w:p>
      <w:pPr>
        <w:pStyle w:val="Heading1"/>
        <w:keepNext w:val="true"/>
        <w:bidi w:val="0"/>
        <w:jc w:val="left"/>
        <w:rPr/>
      </w:pPr>
      <w:r>
        <w:rPr>
          <w:rFonts w:ascii="Tahoma" w:hAnsi="Tahoma"/>
          <w:b w:val="false"/>
          <w:color w:val="000000"/>
          <w:sz w:val="28"/>
          <w:lang w:val="en-US"/>
        </w:rPr>
        <w:t xml:space="preserve">The "It's Leaking Everywhere" Strategy </w:t>
      </w:r>
    </w:p>
    <w:p>
      <w:pPr>
        <w:pStyle w:val="Heading1"/>
        <w:keepNext w:val="true"/>
        <w:bidi w:val="0"/>
        <w:jc w:val="left"/>
        <w:rPr/>
      </w:pPr>
      <w:r>
        <w:rPr>
          <w:rFonts w:ascii="Tahoma" w:hAnsi="Tahoma"/>
          <w:b w:val="false"/>
          <w:color w:val="000000"/>
          <w:sz w:val="28"/>
          <w:lang w:val="en-US"/>
        </w:rPr>
        <w:t xml:space="preserve">The "Achieved My Goal" Strategy </w:t>
      </w:r>
    </w:p>
    <w:p>
      <w:pPr>
        <w:pStyle w:val="Heading1"/>
        <w:keepNext w:val="true"/>
        <w:bidi w:val="0"/>
        <w:jc w:val="left"/>
        <w:rPr/>
      </w:pPr>
      <w:r>
        <w:rPr>
          <w:rFonts w:ascii="Tahoma" w:hAnsi="Tahoma"/>
          <w:b w:val="false"/>
          <w:color w:val="000000"/>
          <w:sz w:val="28"/>
          <w:lang w:val="en-US"/>
        </w:rPr>
        <w:t xml:space="preserve">The "Stop Watch Challenge" Strategy </w:t>
      </w:r>
    </w:p>
    <w:p>
      <w:pPr>
        <w:pStyle w:val="Heading1"/>
        <w:keepNext w:val="true"/>
        <w:bidi w:val="0"/>
        <w:jc w:val="left"/>
        <w:rPr/>
      </w:pPr>
      <w:r>
        <w:rPr>
          <w:rFonts w:ascii="Tahoma" w:hAnsi="Tahoma"/>
          <w:b w:val="false"/>
          <w:color w:val="000000"/>
          <w:sz w:val="28"/>
          <w:lang w:val="en-US"/>
        </w:rPr>
        <w:t xml:space="preserve">The "Are You Thinking?" Strategy </w:t>
      </w:r>
    </w:p>
    <w:p>
      <w:pPr>
        <w:pStyle w:val="Heading1"/>
        <w:keepNext w:val="true"/>
        <w:bidi w:val="0"/>
        <w:jc w:val="left"/>
        <w:rPr/>
      </w:pPr>
      <w:r>
        <w:rPr>
          <w:rFonts w:ascii="Tahoma" w:hAnsi="Tahoma"/>
          <w:b w:val="false"/>
          <w:color w:val="000000"/>
          <w:sz w:val="28"/>
          <w:lang w:val="en-US"/>
        </w:rPr>
        <w:t xml:space="preserve">The "It Finally Hit Me" Strategy </w:t>
      </w:r>
    </w:p>
    <w:p>
      <w:pPr>
        <w:pStyle w:val="Heading1"/>
        <w:keepNext w:val="true"/>
        <w:bidi w:val="0"/>
        <w:jc w:val="left"/>
        <w:rPr/>
      </w:pPr>
      <w:r>
        <w:rPr>
          <w:rFonts w:ascii="Tahoma" w:hAnsi="Tahoma"/>
          <w:b w:val="false"/>
          <w:color w:val="000000"/>
          <w:sz w:val="28"/>
          <w:lang w:val="en-US"/>
        </w:rPr>
        <w:t xml:space="preserve">The "Famous Appearance" Strategy </w:t>
      </w:r>
    </w:p>
    <w:p>
      <w:pPr>
        <w:pStyle w:val="Heading1"/>
        <w:keepNext w:val="true"/>
        <w:bidi w:val="0"/>
        <w:jc w:val="left"/>
        <w:rPr/>
      </w:pPr>
      <w:r>
        <w:rPr>
          <w:rFonts w:ascii="Tahoma" w:hAnsi="Tahoma"/>
          <w:b w:val="false"/>
          <w:color w:val="000000"/>
          <w:sz w:val="28"/>
          <w:lang w:val="en-US"/>
        </w:rPr>
        <w:t xml:space="preserve">The "Proof Before Pitch" Strategy </w:t>
      </w:r>
    </w:p>
    <w:p>
      <w:pPr>
        <w:pStyle w:val="Heading1"/>
        <w:keepNext w:val="true"/>
        <w:bidi w:val="0"/>
        <w:jc w:val="left"/>
        <w:rPr/>
      </w:pPr>
      <w:r>
        <w:rPr>
          <w:rFonts w:ascii="Tahoma" w:hAnsi="Tahoma"/>
          <w:b w:val="false"/>
          <w:color w:val="000000"/>
          <w:sz w:val="28"/>
          <w:lang w:val="en-US"/>
        </w:rPr>
        <w:t xml:space="preserve">The "Unlimited License" Strategy </w:t>
      </w:r>
    </w:p>
    <w:p>
      <w:pPr>
        <w:pStyle w:val="Heading1"/>
        <w:keepNext w:val="true"/>
        <w:bidi w:val="0"/>
        <w:jc w:val="left"/>
        <w:rPr/>
      </w:pPr>
      <w:r>
        <w:rPr>
          <w:rFonts w:ascii="Tahoma" w:hAnsi="Tahoma"/>
          <w:b w:val="false"/>
          <w:color w:val="000000"/>
          <w:sz w:val="28"/>
          <w:lang w:val="en-US"/>
        </w:rPr>
        <w:t xml:space="preserve">The "A Few Steps Ahead" Strategy </w:t>
      </w:r>
    </w:p>
    <w:p>
      <w:pPr>
        <w:pStyle w:val="Heading1"/>
        <w:keepNext w:val="true"/>
        <w:bidi w:val="0"/>
        <w:jc w:val="left"/>
        <w:rPr/>
      </w:pPr>
      <w:r>
        <w:rPr>
          <w:rFonts w:ascii="Tahoma" w:hAnsi="Tahoma"/>
          <w:b w:val="false"/>
          <w:color w:val="000000"/>
          <w:sz w:val="28"/>
          <w:lang w:val="en-US"/>
        </w:rPr>
        <w:t xml:space="preserve">The "Buy This First" Strategy </w:t>
      </w:r>
    </w:p>
    <w:p>
      <w:pPr>
        <w:pStyle w:val="Heading1"/>
        <w:keepNext w:val="true"/>
        <w:bidi w:val="0"/>
        <w:jc w:val="left"/>
        <w:rPr/>
      </w:pPr>
      <w:r>
        <w:rPr>
          <w:rFonts w:ascii="Tahoma" w:hAnsi="Tahoma"/>
          <w:b w:val="false"/>
          <w:color w:val="000000"/>
          <w:sz w:val="28"/>
          <w:lang w:val="en-US"/>
        </w:rPr>
        <w:t xml:space="preserve">The "Secret Identity" Strategy </w:t>
      </w:r>
    </w:p>
    <w:p>
      <w:pPr>
        <w:pStyle w:val="Heading1"/>
        <w:keepNext w:val="true"/>
        <w:bidi w:val="0"/>
        <w:jc w:val="left"/>
        <w:rPr/>
      </w:pPr>
      <w:r>
        <w:rPr>
          <w:rFonts w:ascii="Tahoma" w:hAnsi="Tahoma"/>
          <w:b w:val="false"/>
          <w:color w:val="000000"/>
          <w:sz w:val="28"/>
          <w:lang w:val="en-US"/>
        </w:rPr>
        <w:t xml:space="preserve">The "Good Advice" Strategy </w:t>
      </w:r>
    </w:p>
    <w:p>
      <w:pPr>
        <w:pStyle w:val="Heading1"/>
        <w:keepNext w:val="true"/>
        <w:bidi w:val="0"/>
        <w:jc w:val="left"/>
        <w:rPr/>
      </w:pPr>
      <w:r>
        <w:rPr>
          <w:rFonts w:ascii="Tahoma" w:hAnsi="Tahoma"/>
          <w:b w:val="false"/>
          <w:color w:val="000000"/>
          <w:sz w:val="28"/>
          <w:lang w:val="en-US"/>
        </w:rPr>
        <w:t xml:space="preserve">The "Search Party" Strategy </w:t>
      </w:r>
    </w:p>
    <w:p>
      <w:pPr>
        <w:pStyle w:val="Heading1"/>
        <w:keepNext w:val="true"/>
        <w:bidi w:val="0"/>
        <w:jc w:val="left"/>
        <w:rPr/>
      </w:pPr>
      <w:r>
        <w:rPr>
          <w:rFonts w:ascii="Tahoma" w:hAnsi="Tahoma"/>
          <w:b w:val="false"/>
          <w:color w:val="000000"/>
          <w:sz w:val="28"/>
          <w:lang w:val="en-US"/>
        </w:rPr>
        <w:t xml:space="preserve">The "Lucky Number" Strategy </w:t>
      </w:r>
    </w:p>
    <w:p>
      <w:pPr>
        <w:pStyle w:val="Heading1"/>
        <w:keepNext w:val="true"/>
        <w:bidi w:val="0"/>
        <w:jc w:val="left"/>
        <w:rPr/>
      </w:pPr>
      <w:r>
        <w:rPr>
          <w:rFonts w:ascii="Tahoma" w:hAnsi="Tahoma"/>
          <w:b w:val="false"/>
          <w:color w:val="000000"/>
          <w:sz w:val="28"/>
          <w:lang w:val="en-US"/>
        </w:rPr>
        <w:t xml:space="preserve">The "Hit A Nerve" Strategy </w:t>
      </w:r>
    </w:p>
    <w:p>
      <w:pPr>
        <w:pStyle w:val="Heading1"/>
        <w:keepNext w:val="true"/>
        <w:bidi w:val="0"/>
        <w:jc w:val="left"/>
        <w:rPr/>
      </w:pPr>
      <w:r>
        <w:rPr>
          <w:rFonts w:ascii="Tahoma" w:hAnsi="Tahoma"/>
          <w:b w:val="false"/>
          <w:color w:val="000000"/>
          <w:sz w:val="28"/>
          <w:lang w:val="en-US"/>
        </w:rPr>
        <w:t xml:space="preserve">The "Fast Forward, Rewind" Strategy </w:t>
      </w:r>
    </w:p>
    <w:p>
      <w:pPr>
        <w:pStyle w:val="Heading1"/>
        <w:keepNext w:val="true"/>
        <w:bidi w:val="0"/>
        <w:jc w:val="left"/>
        <w:rPr/>
      </w:pPr>
      <w:r>
        <w:rPr>
          <w:rFonts w:ascii="Tahoma" w:hAnsi="Tahoma"/>
          <w:b w:val="false"/>
          <w:color w:val="000000"/>
          <w:sz w:val="28"/>
          <w:lang w:val="en-US"/>
        </w:rPr>
        <w:t xml:space="preserve">The "Don't Be Abusive" Strategy </w:t>
      </w:r>
    </w:p>
    <w:p>
      <w:pPr>
        <w:pStyle w:val="Heading1"/>
        <w:keepNext w:val="true"/>
        <w:bidi w:val="0"/>
        <w:jc w:val="left"/>
        <w:rPr/>
      </w:pPr>
      <w:r>
        <w:rPr>
          <w:rFonts w:ascii="Tahoma" w:hAnsi="Tahoma"/>
          <w:b w:val="false"/>
          <w:color w:val="000000"/>
          <w:sz w:val="28"/>
          <w:lang w:val="en-US"/>
        </w:rPr>
        <w:t xml:space="preserve">The "Don't Give Up" Strategy </w:t>
      </w:r>
    </w:p>
    <w:p>
      <w:pPr>
        <w:pStyle w:val="Heading1"/>
        <w:keepNext w:val="true"/>
        <w:bidi w:val="0"/>
        <w:jc w:val="left"/>
        <w:rPr/>
      </w:pPr>
      <w:r>
        <w:rPr>
          <w:rFonts w:ascii="Tahoma" w:hAnsi="Tahoma"/>
          <w:b w:val="false"/>
          <w:color w:val="000000"/>
          <w:sz w:val="28"/>
          <w:lang w:val="en-US"/>
        </w:rPr>
        <w:t xml:space="preserve">The "1 To 10" Strategy </w:t>
      </w:r>
    </w:p>
    <w:p>
      <w:pPr>
        <w:pStyle w:val="Heading1"/>
        <w:keepNext w:val="true"/>
        <w:bidi w:val="0"/>
        <w:jc w:val="left"/>
        <w:rPr/>
      </w:pPr>
      <w:r>
        <w:rPr>
          <w:rFonts w:ascii="Tahoma" w:hAnsi="Tahoma"/>
          <w:b w:val="false"/>
          <w:color w:val="000000"/>
          <w:sz w:val="28"/>
          <w:lang w:val="en-US"/>
        </w:rPr>
        <w:t xml:space="preserve">The "No Use, No Pay" Strategy </w:t>
      </w:r>
    </w:p>
    <w:p>
      <w:pPr>
        <w:pStyle w:val="Heading1"/>
        <w:keepNext w:val="true"/>
        <w:bidi w:val="0"/>
        <w:jc w:val="left"/>
        <w:rPr/>
      </w:pPr>
      <w:r>
        <w:rPr>
          <w:rFonts w:ascii="Tahoma" w:hAnsi="Tahoma"/>
          <w:b w:val="false"/>
          <w:color w:val="000000"/>
          <w:sz w:val="28"/>
          <w:lang w:val="en-US"/>
        </w:rPr>
        <w:t xml:space="preserve">The "Update Offer" Strategy </w:t>
      </w:r>
    </w:p>
    <w:p>
      <w:pPr>
        <w:pStyle w:val="Heading1"/>
        <w:keepNext w:val="true"/>
        <w:bidi w:val="0"/>
        <w:jc w:val="left"/>
        <w:rPr/>
      </w:pPr>
      <w:r>
        <w:rPr>
          <w:rFonts w:ascii="Tahoma" w:hAnsi="Tahoma"/>
          <w:b w:val="false"/>
          <w:color w:val="000000"/>
          <w:sz w:val="28"/>
          <w:lang w:val="en-US"/>
        </w:rPr>
        <w:t xml:space="preserve">The "They Got Gifts" Strategy </w:t>
      </w:r>
    </w:p>
    <w:p>
      <w:pPr>
        <w:pStyle w:val="Heading1"/>
        <w:keepNext w:val="true"/>
        <w:bidi w:val="0"/>
        <w:jc w:val="left"/>
        <w:rPr/>
      </w:pPr>
      <w:r>
        <w:rPr>
          <w:rFonts w:ascii="Tahoma" w:hAnsi="Tahoma"/>
          <w:b w:val="false"/>
          <w:color w:val="000000"/>
          <w:sz w:val="28"/>
          <w:lang w:val="en-US"/>
        </w:rPr>
        <w:t xml:space="preserve">The "Phase 2" Strategy </w:t>
      </w:r>
    </w:p>
    <w:p>
      <w:pPr>
        <w:pStyle w:val="Heading1"/>
        <w:keepNext w:val="true"/>
        <w:bidi w:val="0"/>
        <w:jc w:val="left"/>
        <w:rPr/>
      </w:pPr>
      <w:r>
        <w:rPr>
          <w:rFonts w:ascii="Tahoma" w:hAnsi="Tahoma"/>
          <w:b w:val="false"/>
          <w:color w:val="000000"/>
          <w:sz w:val="28"/>
          <w:lang w:val="en-US"/>
        </w:rPr>
        <w:t xml:space="preserve">The "Buzz Is Coming" Strategy </w:t>
      </w:r>
    </w:p>
    <w:p>
      <w:pPr>
        <w:pStyle w:val="Heading1"/>
        <w:keepNext w:val="true"/>
        <w:bidi w:val="0"/>
        <w:jc w:val="left"/>
        <w:rPr/>
      </w:pPr>
      <w:r>
        <w:rPr>
          <w:rFonts w:ascii="Tahoma" w:hAnsi="Tahoma"/>
          <w:b w:val="false"/>
          <w:color w:val="000000"/>
          <w:sz w:val="28"/>
          <w:lang w:val="en-US"/>
        </w:rPr>
        <w:t xml:space="preserve">The "Pirate Map" Strategy </w:t>
      </w:r>
    </w:p>
    <w:p>
      <w:pPr>
        <w:pStyle w:val="Heading1"/>
        <w:keepNext w:val="true"/>
        <w:bidi w:val="0"/>
        <w:jc w:val="left"/>
        <w:rPr/>
      </w:pPr>
      <w:r>
        <w:rPr>
          <w:rFonts w:ascii="Tahoma" w:hAnsi="Tahoma"/>
          <w:b w:val="false"/>
          <w:color w:val="000000"/>
          <w:sz w:val="28"/>
          <w:lang w:val="en-US"/>
        </w:rPr>
        <w:t xml:space="preserve">The "Money Isn't Everything" Strategy </w:t>
      </w:r>
    </w:p>
    <w:p>
      <w:pPr>
        <w:pStyle w:val="Heading1"/>
        <w:keepNext w:val="true"/>
        <w:bidi w:val="0"/>
        <w:jc w:val="left"/>
        <w:rPr/>
      </w:pPr>
      <w:r>
        <w:rPr>
          <w:rFonts w:ascii="Tahoma" w:hAnsi="Tahoma"/>
          <w:b w:val="false"/>
          <w:color w:val="000000"/>
          <w:sz w:val="28"/>
          <w:lang w:val="en-US"/>
        </w:rPr>
        <w:t xml:space="preserve">The "Forget the Hype" Strategy </w:t>
      </w:r>
    </w:p>
    <w:p>
      <w:pPr>
        <w:pStyle w:val="Heading1"/>
        <w:keepNext w:val="true"/>
        <w:bidi w:val="0"/>
        <w:jc w:val="left"/>
        <w:rPr/>
      </w:pPr>
      <w:r>
        <w:rPr>
          <w:rFonts w:ascii="Tahoma" w:hAnsi="Tahoma"/>
          <w:b w:val="false"/>
          <w:color w:val="000000"/>
          <w:sz w:val="28"/>
          <w:lang w:val="en-US"/>
        </w:rPr>
        <w:t xml:space="preserve">The "Lifetime Revival" Strategy </w:t>
      </w:r>
    </w:p>
    <w:p>
      <w:pPr>
        <w:pStyle w:val="Heading1"/>
        <w:keepNext w:val="true"/>
        <w:bidi w:val="0"/>
        <w:jc w:val="left"/>
        <w:rPr/>
      </w:pPr>
      <w:r>
        <w:rPr>
          <w:rFonts w:ascii="Tahoma" w:hAnsi="Tahoma"/>
          <w:b w:val="false"/>
          <w:color w:val="000000"/>
          <w:sz w:val="28"/>
          <w:lang w:val="en-US"/>
        </w:rPr>
        <w:t xml:space="preserve">The "Here's Your Clue" Strategy </w:t>
      </w:r>
    </w:p>
    <w:p>
      <w:pPr>
        <w:pStyle w:val="Heading1"/>
        <w:keepNext w:val="true"/>
        <w:bidi w:val="0"/>
        <w:jc w:val="left"/>
        <w:rPr/>
      </w:pPr>
      <w:r>
        <w:rPr>
          <w:rFonts w:ascii="Tahoma" w:hAnsi="Tahoma"/>
          <w:b w:val="false"/>
          <w:color w:val="000000"/>
          <w:sz w:val="28"/>
          <w:lang w:val="en-US"/>
        </w:rPr>
        <w:t xml:space="preserve">The "Instant Education" Strategy </w:t>
      </w:r>
    </w:p>
    <w:p>
      <w:pPr>
        <w:pStyle w:val="Heading1"/>
        <w:keepNext w:val="true"/>
        <w:bidi w:val="0"/>
        <w:jc w:val="left"/>
        <w:rPr/>
      </w:pPr>
      <w:r>
        <w:rPr>
          <w:rFonts w:ascii="Tahoma" w:hAnsi="Tahoma"/>
          <w:b w:val="false"/>
          <w:color w:val="000000"/>
          <w:sz w:val="28"/>
          <w:lang w:val="en-US"/>
        </w:rPr>
        <w:t xml:space="preserve">The "Reserve Your Purchase" Strategy </w:t>
      </w:r>
    </w:p>
    <w:p>
      <w:pPr>
        <w:pStyle w:val="Heading1"/>
        <w:keepNext w:val="true"/>
        <w:bidi w:val="0"/>
        <w:jc w:val="left"/>
        <w:rPr/>
      </w:pPr>
      <w:r>
        <w:rPr>
          <w:rFonts w:ascii="Tahoma" w:hAnsi="Tahoma"/>
          <w:b w:val="false"/>
          <w:color w:val="000000"/>
          <w:sz w:val="28"/>
          <w:lang w:val="en-US"/>
        </w:rPr>
        <w:t xml:space="preserve">The "Still The Leader" Strategy </w:t>
      </w:r>
    </w:p>
    <w:p>
      <w:pPr>
        <w:pStyle w:val="Heading1"/>
        <w:keepNext w:val="true"/>
        <w:bidi w:val="0"/>
        <w:jc w:val="left"/>
        <w:rPr/>
      </w:pPr>
      <w:r>
        <w:rPr>
          <w:rFonts w:ascii="Tahoma" w:hAnsi="Tahoma"/>
          <w:b w:val="false"/>
          <w:color w:val="000000"/>
          <w:sz w:val="28"/>
          <w:lang w:val="en-US"/>
        </w:rPr>
        <w:t xml:space="preserve">The "JV Saturation" Strategy </w:t>
      </w:r>
    </w:p>
    <w:p>
      <w:pPr>
        <w:pStyle w:val="Heading1"/>
        <w:keepNext w:val="true"/>
        <w:bidi w:val="0"/>
        <w:jc w:val="left"/>
        <w:rPr/>
      </w:pPr>
      <w:r>
        <w:rPr>
          <w:rFonts w:ascii="Tahoma" w:hAnsi="Tahoma"/>
          <w:b w:val="false"/>
          <w:color w:val="000000"/>
          <w:sz w:val="28"/>
          <w:lang w:val="en-US"/>
        </w:rPr>
        <w:t xml:space="preserve">The "Just Like New" Strategy </w:t>
      </w:r>
    </w:p>
    <w:p>
      <w:pPr>
        <w:pStyle w:val="Heading1"/>
        <w:keepNext w:val="true"/>
        <w:bidi w:val="0"/>
        <w:jc w:val="left"/>
        <w:rPr/>
      </w:pPr>
      <w:r>
        <w:rPr>
          <w:rFonts w:ascii="Tahoma" w:hAnsi="Tahoma"/>
          <w:b w:val="false"/>
          <w:color w:val="000000"/>
          <w:sz w:val="28"/>
          <w:lang w:val="en-US"/>
        </w:rPr>
        <w:t xml:space="preserve">The "Almost Live" Strategy </w:t>
      </w:r>
    </w:p>
    <w:p>
      <w:pPr>
        <w:pStyle w:val="Heading1"/>
        <w:keepNext w:val="true"/>
        <w:bidi w:val="0"/>
        <w:jc w:val="left"/>
        <w:rPr/>
      </w:pPr>
      <w:r>
        <w:rPr>
          <w:rFonts w:ascii="Tahoma" w:hAnsi="Tahoma"/>
          <w:b w:val="false"/>
          <w:color w:val="000000"/>
          <w:sz w:val="28"/>
          <w:lang w:val="en-US"/>
        </w:rPr>
        <w:t xml:space="preserve">The "Far-Fetched Offer" Strategy </w:t>
      </w:r>
    </w:p>
    <w:p>
      <w:pPr>
        <w:pStyle w:val="Heading1"/>
        <w:keepNext w:val="true"/>
        <w:bidi w:val="0"/>
        <w:jc w:val="left"/>
        <w:rPr/>
      </w:pPr>
      <w:r>
        <w:rPr>
          <w:rFonts w:ascii="Tahoma" w:hAnsi="Tahoma"/>
          <w:b w:val="false"/>
          <w:color w:val="000000"/>
          <w:sz w:val="28"/>
          <w:lang w:val="en-US"/>
        </w:rPr>
        <w:t xml:space="preserve">The "No. 2 Is Coming" Strategy </w:t>
      </w:r>
    </w:p>
    <w:p>
      <w:pPr>
        <w:pStyle w:val="Heading1"/>
        <w:keepNext w:val="true"/>
        <w:bidi w:val="0"/>
        <w:jc w:val="left"/>
        <w:rPr/>
      </w:pPr>
      <w:r>
        <w:rPr>
          <w:rFonts w:ascii="Tahoma" w:hAnsi="Tahoma"/>
          <w:b w:val="false"/>
          <w:color w:val="000000"/>
          <w:sz w:val="28"/>
          <w:lang w:val="en-US"/>
        </w:rPr>
        <w:t xml:space="preserve">The "One Fails, One Succeeds" Strategy </w:t>
      </w:r>
    </w:p>
    <w:p>
      <w:pPr>
        <w:pStyle w:val="Heading1"/>
        <w:keepNext w:val="true"/>
        <w:bidi w:val="0"/>
        <w:jc w:val="left"/>
        <w:rPr/>
      </w:pPr>
      <w:r>
        <w:rPr>
          <w:rFonts w:ascii="Tahoma" w:hAnsi="Tahoma"/>
          <w:b w:val="false"/>
          <w:color w:val="000000"/>
          <w:sz w:val="28"/>
          <w:lang w:val="en-US"/>
        </w:rPr>
        <w:t xml:space="preserve">The "Math Class" Strategy </w:t>
      </w:r>
    </w:p>
    <w:p>
      <w:pPr>
        <w:pStyle w:val="Heading1"/>
        <w:keepNext w:val="true"/>
        <w:bidi w:val="0"/>
        <w:jc w:val="left"/>
        <w:rPr/>
      </w:pPr>
      <w:r>
        <w:rPr>
          <w:rFonts w:ascii="Tahoma" w:hAnsi="Tahoma"/>
          <w:b w:val="false"/>
          <w:color w:val="000000"/>
          <w:sz w:val="28"/>
          <w:lang w:val="en-US"/>
        </w:rPr>
        <w:t xml:space="preserve">The "100 To 1" Strategy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32"/>
          <w:lang w:val="en-US"/>
        </w:rPr>
        <w:t>Secret Marketing Strategies - Volume #20</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 The "Years Or Minut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spend years making mistakes or spend (no.) (minutes/hours/days/weeks) with me..." strategy tells your prospects they will save time if they purchase your help, advice, instructions or consulting to gain their desired benefit. It could be in person, via the phone, via a video webcast, etc. People will jump at the chance to shed years of frustration.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 The "Should Be Mandator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product should be mandatory in all colleges..." strategy tells your prospects the affiliate product you are promoting is good enough to be included in authoritative organizations or businesses. If they trust your advice, they will assume that if it's good for those types of institutions, it will be good for them to use to improve their personal or business lif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 The "It Could Be You"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could be you: (a picture of a person benefiting from your product)..." strategy tells your prospects to imagine that they are the person in that picture. For example, if you’re selling an Internet marketing type product, you could show a picture of a famous Internet marketer or a marketer holding a bunch of mone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 The "Value Through Ti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ince (month) (year), we've add well over ($) worth of (types of products/information)..." strategy tells your prospects that if they purchase your product package or membership site, it will just become more and more valuable over the months and years. You could even list every item you've added since that tim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 The "Don't Tell Them"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is/her former customers would be furious if they knew I was giving it away at this price..." strategy tells your prospects that they are getting the affiliate product you are promoting for way less than what the product owner charges his customers. You can even make it seem like a secret - "Please don't tell his customers that you are getting it for this low of price because it could create a rio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6. The "Hear It Out Loud"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click here to hear this message out loud..." strategy tells your prospects they can listen to or watch your web site message, message or sales letter instead of reading it. People can choose which way they want to receive your message. They will be more persuaded by your sales pitch if it's in the format they prefer mos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7. The "I Hired Help"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didn't realize the demand of my product would be so great. I've hired more people to help me so I can extend my offer to people who missed out the first time..." strategy tells your prospects you were only going to sell so many copies of your product but you sold out so fast, many people didn't get a chance to get a copy. Now you can give those people that missed out the first time another chance because you've employed extra people to help you.</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8. The "Vanishes After Pre-Launch"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bonus won't be available after the pre-launch phase..." strategy tells your prospects the bonus won't be offered if they wait till after the official launch starts. You can tell them the date when the official launch begins, the retail value of the bonus and also mention the price of the main product will be lower during the pre-launch phas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9. The "Multiple Commissions" Strategy</w:t>
      </w:r>
    </w:p>
    <w:p>
      <w:pPr>
        <w:pStyle w:val="Normal"/>
        <w:bidi w:val="0"/>
        <w:jc w:val="left"/>
        <w:rPr>
          <w:rFonts w:ascii="Tahoma" w:hAnsi="Tahoma"/>
          <w:b/>
          <w:b/>
          <w:color w:val="000000"/>
          <w:sz w:val="28"/>
          <w:lang w:val="en-US"/>
        </w:rPr>
      </w:pPr>
      <w:r>
        <w:rPr>
          <w:rFonts w:ascii="Tahoma" w:hAnsi="Tahoma"/>
          <w:b/>
          <w:color w:val="000000"/>
          <w:sz w:val="28"/>
          <w:lang w:val="en-US"/>
        </w:rPr>
      </w:r>
    </w:p>
    <w:p>
      <w:pPr>
        <w:pStyle w:val="Normal"/>
        <w:bidi w:val="0"/>
        <w:jc w:val="left"/>
        <w:rPr/>
      </w:pPr>
      <w:r>
        <w:rPr>
          <w:rFonts w:ascii="Tahoma" w:hAnsi="Tahoma"/>
          <w:b w:val="false"/>
          <w:color w:val="000000"/>
          <w:sz w:val="28"/>
          <w:lang w:val="en-US"/>
        </w:rPr>
        <w:t>The "(no.) ways to make commissions..." strategy tells your prospects that you offer multiple ways for them to make money with your affiliate program. You could offer commissions on your front end product, upsell products, one-time offer, backend products, resell rights to your front end product, etc. You can tell them their link will be included in all your marketing communications pop-ups, members area offers, exit ad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0. The "See The Standing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o see the top (no.) affiliate standings so far..." strategy tells your prospects to go and check out how the other J.V. partners compare to them. They can also see if they are in contention for a prize or the top prize for being one of the top affiliates. If they are close, they will usually go all out to sell your product for you.</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1. The "It's Leaking Everywher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y secret product launch for (date) was leaked out by a few of my J.V. partners..." strategy tells your prospects that you are releasing a new product on a specific date and they really weren’t supposed to know about it. You can tell them that people have been asking you all kinds of questions about it and they are creating a buzz of rumors and gossip, so you are going to give them a sneak preview of your sales letter or a sample of your product. It will give a little tease and that could make them salivate till your launch.</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12. The "Achieved My Goal"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can you do me a favor? Can you help my product become the 1# best seller at (product outlet) ..." strategy tells your prospects that you have a goal to own an official top selling product rated by a particular product distributor. You can tell your joint venture partners you'll give them way over the normal 50% commissions, tell them how your product converted on your little test launch, tell them they can win prizes for being the top affiliate, tell them they’ll get a free copy of the product before the general public can see it, tell them your projection of earnings for an average affiliate with a specific marketing resourc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3. The "Stop Watch Challeng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challenged (no.) top (topic) experts to (a benefit) in (no.) (minutes/hours/days/months)..." strategy tells your prospects that they would love to know the exact strategies these experts used to get the benefit they would like to have so quickly. You could compile the results of your challenge and document how the experts did it in an information product format. You could sell it or use it as a bonus for a related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4. The "Are You Thinki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 you have any of these thoughts?..." strategy tells your prospects to read a list of things that they likely think about. For example, “You are very eager to (your product's benefit)”, “You don't know exactly how to start doing it”, “You are confused about the steps you have to take”, “You have less than $(no.) (the price of your product) to spend”, etc. You can then explain to them how your business and product will help them ease all those though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5. The "It Finally Hit 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brainstormed for over (no.) (weeks/months/years) to figure out how to help you and it finally hit me..." strategy tells your prospects that after all that time, you came up with an idea for a product that will help them gain their desired benefit. People will feel honored that you took up your valuable time to come up with a solution to their probl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6. The "Famous Appearanc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onus: a celebrity (actor/speaker/guest)..." strategy tells your prospects that they can see and/or hear an actual celebrity who is either related or not related to your product or business. It could be a famous actor/actress, musician, comedian, dancer, magician, etc. They could appear at your seminar, be a guest on one of your teleseminars, be speaking on one of your webcast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7. The "Proof Before Pitch"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ee all these testimonials, now do you want to see what all this is about?..." strategy tells your prospects that you've got a ton of testimonials for your product. You then just ask them if they want to see the product and the sales letter. You’re just allowing the testimonials to speak for your product before they see your actual sales pitch or full off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8. The "Unlimited Licens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can install it on as many web sites/computers as you want..." strategy tells your prospects that they will get an unlimited site/computer license with your software product. You could also offer a lite version of your software for a lower cost that can only be used on one web site/comput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9. The "A Few Steps Ahea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 seems he/she is always a few steps ahead of the other experts..." strategy tells your prospects that the owner/expert of the affiliate product you are promoting is ahead of the pack when it comes to helping them reach their intended goal. You can tell them he/she is always testing, learning and searching for new ways to stay ahead of the competition. Most people rather buy from a product owner who is always trying to make his products bett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0. The "Buy This Firs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from now on anyone that wants to (the benefit) I'll tell them to buy this first..." strategy tells your prospects that you'll recommend the affiliate product to anyone that wants to gain a particular desired benefit. People will realize that the product must have worked great for you if you are making such a strong statement and commitmen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1. The "Secret Identit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can find out who wrote this testimonial inside, you'll be surprised..." strategy tells your prospects that you are only revealing the identity of the author of a certain testimonial to paid customers. They will be curious to find out who it is and why you didn't reveal it to them for free. You can tell them that the testimonial inside has a picture of them, as well as an audio and/or video messag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22. The "Good Advice"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if you've read my advice for any amount of time, you'd realize I always recommend good products..." strategy tells your prospects to think back when they ordered an affiliate product from you that helped their lives. Once they have that feeling, it will be easier to sell your next product recommenda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3. The "Search Part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 time-saving search feature is included..." strategy tells your prospects that they get a search feature with your information product that will allow them to skip over and pick and choose the parts they want to read. Most info-products are 95% old information presented differently with 5% new information and it will allow them to go straight to the good stuff.</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4. The "Lucky Numb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no.) st/nd/rd/th person who orders gets (bonus product), the (no.) st/nd/rd/th person who orders gets (bonus product), etc..." strategy tells your prospects that they have a chance to get an extra bonus product if they are lucky enough to be a particular number of customer when they order. There are many people out there who will purchase just for the thrill of trying to win something.</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5. The "Hit A Nerv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free e-book may be disturbing..." strategy tells your prospects that your free information product could be offensive and controversial. They will want to read it just see why it could hit a nerve with them. Of course, you can always present your main product offer inside your free information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6. The "Fast Forward, Rewin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you will also get the audio and video version..." strategy tells your prospects instead of reading your information product, they can listen to and watch it. People will like the fact they will be able to fast forward, rewind, pause, and click to which ever part of your information they want to learn.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7. The "Don't Be Abusiv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 not abuse this highly sensitive information..." strategy tells your prospects that your information product could be lethal if used unlawfully. Many people will want find out just how powerful your information is and how it will allow them to gain an unfair advantage for getting their desire benef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8. The "Don't Give Up"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are you about ready to give up? Don't just yet..." strategy tells your prospects they shouldn't give up hope that they will reach their goals because the affiliate product you are promoting can help them. Tell them you were at that point once before you discovered this product.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9. The "1 To 10"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n a scale of 1 to 10 with 1 being (not bad at all) and 10 being (really bad), how bad do you want to (your product's benefit)..." strategy tells your prospects to view their situation on a scale of 1 to 10. It will clearly, visually and mentally show them just how bad they need your product to gain their desired benef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0. The "No Use, No Pa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please note: it's only available for PCs..." strategy tells your prospects that you don't want them to purchase your product unless they have everything they need to gain their desired benefit. People will respect you for not trying to make them buy something that won't be of any use to th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1. The "Update Off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ign up to get our update alerts..." strategy tells your prospects that when you update your product, they will be alerted to go and download the new version of it or go to read the new information on your web site. They won't have to guess when to revisit your web site or update their product. Plus, when they revisit, you can offer them another one of your produc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32. The "They Got Gifts"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check out our joint venture partner's bonuses..." strategy tells your prospects that the affiliates that you recruited to promote your product are offering their own personal bonuses if you buy through one of their affiliate links. So, if your list doesn't buy from you, they may buy through one of your joint venture partner’s links because they would like to get extra bonus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3. The "Phase 2"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check out phase 2 of our product launch..." strategy tells your prospects that you changed your initial product offer. A second phase could create some of the excitement you had when you first launched. It could be that you added new bonus products, added an easy payment plan for people who couldn’t afford it befor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4. The "Buzz Is Comi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omorrow, tons of people will talk about this product and web site, go get a sneak preview..." strategy tells your prospects that something big is going to launch the next day and they can visit your web site to see the sales letter about it. It's a great way to get people excited and will effectively pre-sell your product. Also mention to them to really read and study the sales letter so they don't miss what you are going to be offering.</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5. The "Pirate Map"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re is a hidden treasure link somewhere on this page..." strategy tells your prospects to scroll and scan through your whole sales letter to find the secret link. While they're searching for it, your product offer may catch their eye and persuade them to buy. The hidden treasure link could be a link to your free affiliate program where they can earn commissions selling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6. The "Money Isn't Everythi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not about the money, I truly love helping people..." strategy tells your prospects the reason you started your own business was so that you could easily reach out to the masses and help them. Tell them the wonderful testimonials and success stories are far more rewarding than the money you make, but you still have to turn a profit to be able to stay in busines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7. The "Forget The Hyp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forget all the hyped up techniques that work today and fail tomorrow..." strategy tells your prospects to forget about your competition because their product won't stand the test of time. They will start to believe that your competition’s sales letter is all hyped up and won't believe them any more if you show them some undeniable proof.</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8. The "Lifetime Reviva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 will never go out-of-date..." strategy tells your prospects that if they purchase your product, it will be constantly updated, revised, and expanded for as long as they own and use it. You could also mention that all the updates will be free of charge. You could have them come to your web site to re-download it if it's a digital product or ship the new version to them if it's a physical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9. The "Here's Your Clu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rab (no.) free excerpts from my new upcoming mystery product..." strategy tells your prospects that they can read a small piece of your information product before it’s launched. People will want to read it to see if they can get any clues as to the name of the product or how it will help them overall.</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0. The "Instant Educat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et a ($) (no.) education in (no.) (minutes/hours)..." strategy tells your prospects that your new information product will tell them step-by-step how you made a certain amount of money. People think that going to school or college is a long, expensive process but this way they will get an education that will help them earn a living in a short tim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1. The "Reserve Your Purchas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 only costs a ($) non-refundable deposit to reserve your copy..." strategy tells your prospects that you are only selling so many copies of your product when it's launched and they can pay a small fee to reserve their copy in case it sells out before they get a chance to purchase it. You can tell them they only have so long to buy it once it launches or they will lose their spot and deposit. It will get people to strongly commit to ordering your product once it's launche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2. The "Still The Lead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n (date), the original (your product’s name) was launched and we're still the leader in (your product's benefit)..." strategy tells your prospects that your business has been around awhile and has sold a lot of products to still be in business.  You can also mention you are releasing a new version soon to stay current with the new technology availabl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43. The "J.V. Saturation"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I only have (no.) copies available and my (no.) J.V. partners will be promoting it..." strategy tells your prospects that a ton of people are going to see your product offer because of all your joint venture partners. They will be persuaded to buy early because they'll see how much competition they have and will want to order before it sells ou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4. The "Just Like New"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almost like a new sale - (no.)% discount..." strategy tells your prospects that you are selling your older physical products that have not sold out for a lower than normal price. You could tell them that the products consist of returned products that were only used once, products that fell off the shelves and which might have small scratches or dents, products that you used before you sold them, etc. You can also guarantee that they will all work like new.</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5. The "Almost Liv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s you know, our seminar completely sold out but we recorded it..." strategy tells your prospects that if they didn't get to attend the event or they were an attendee who wants a copy, they can purchase the DVD version. To make it more valuable, tell them you will never repeat the event again and that it was recorded by a professional film producer. You could also include footage of some of the closed door discussions or masterminds if you have all the people who were involved sign off on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6. The "Far-Fetched Off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 benefit) in (no. - an unbelievable time period)..." strategy tells your prospects that you are telling them something that is far-fetched or exaggerated. You can follow up by telling them if they believed that headline, you have a piece of land on the Moon to sell them. They will get a kick out of it and then you can tell them about your real offer. It will lower their buying defenses and gain their attention because you're joking around with th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7. The "No. 2 Is Comi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ll be releasing the 2nd version of (your product's name) on (date)..." strategy tells your prospects that you've updated your product. You could even give them a discount if they bought the first version of your product. Plus, you should tentatively mention all the upgrades and changes you've done so there will be a little bit of mystery about it till it launch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8. The "One Fails, One Succeed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wo people buy the same product but why does one succeed and one fail?..." strategy tells your prospects you are going to reveal why some succeed and some fail with your product or any other product. You can tell them it's because the one who succeeds has a strong desire, is totally committed, takes risks and is very motivated. By just mentioning those qualities, people will actually start using them to get up enough nerve to purchas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9. The "Math Clas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let's do some math..." strategy tells your prospects that you are going to convert your offer and price into a simple math problem. You could add up the value of all your bonus products, you could divide the price of your product package by the number of products in it, etc. It will make the price of your offer seem less than it really i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0. The "100 To 1"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ction) (no. - high) (subjects/tasks) as easily as 1..." strategy tells your prospects that your product will allow you to handle many tasks just as easily as one. For example, cut 20 potatoes as fast and easy as cutting just 1. Another example, manage 100 customer orders as easily as one customer ord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b/>
          <w:color w:val="auto"/>
          <w:sz w:val="32"/>
          <w:lang w:val="en-US"/>
        </w:rPr>
      </w:pPr>
      <w:r>
        <w:rPr>
          <w:rFonts w:ascii="Tahoma" w:hAnsi="Tahoma"/>
          <w:b/>
          <w:color w:val="auto"/>
          <w:sz w:val="32"/>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